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ecital SSi;Sitka Small" w:hAnsi="Recital SSi;Sitka Small" w:cs="Recital SSi;Sitka Small"/>
          <w:b/>
          <w:b/>
          <w:sz w:val="2"/>
        </w:rPr>
      </w:pPr>
      <w:r>
        <w:rPr>
          <w:rFonts w:cs="Recital SSi;Sitka Small" w:ascii="Recital SSi;Sitka Small" w:hAnsi="Recital SSi;Sitka Small"/>
          <w:b/>
          <w:sz w:val="2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</w:rPr>
      </w:pPr>
      <w:r>
        <w:rPr>
          <w:rFonts w:cs="Recital SSi;Sitka Small" w:ascii="Recital SSi;Sitka Small" w:hAnsi="Recital SSi;Sitka Small"/>
          <w:b/>
          <w:sz w:val="28"/>
          <w:szCs w:val="28"/>
        </w:rPr>
        <w:drawing>
          <wp:inline distT="0" distB="0" distL="0" distR="0">
            <wp:extent cx="584200" cy="64135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6"/>
        </w:rPr>
      </w:pPr>
      <w:r>
        <w:rPr>
          <w:rFonts w:cs="Recital SSi;Sitka Small" w:ascii="Recital SSi;Sitka Small" w:hAnsi="Recital SSi;Sitka Small"/>
          <w:b/>
          <w:sz w:val="6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22"/>
        </w:rPr>
      </w:pPr>
      <w:r>
        <w:rPr>
          <w:rFonts w:cs="Recital SSi;Sitka Small" w:ascii="Recital SSi;Sitka Small" w:hAnsi="Recital SSi;Sitka Small"/>
          <w:b/>
          <w:sz w:val="22"/>
        </w:rPr>
        <w:t>ESTADO DA PARAÍBA</w:t>
      </w:r>
    </w:p>
    <w:p>
      <w:pPr>
        <w:pStyle w:val="Heading1"/>
        <w:rPr>
          <w:rFonts w:ascii="Recital SSi;Sitka Small" w:hAnsi="Recital SSi;Sitka Small" w:cs="Recital SSi;Sitka Small"/>
          <w:sz w:val="22"/>
        </w:rPr>
      </w:pPr>
      <w:r>
        <w:rPr>
          <w:rFonts w:cs="Recital SSi;Sitka Small" w:ascii="Recital SSi;Sitka Small" w:hAnsi="Recital SSi;Sitka Small"/>
          <w:sz w:val="22"/>
        </w:rPr>
        <w:t>MUNICÍPIO DE SANTANA DE MANGUEIRA</w:t>
      </w:r>
    </w:p>
    <w:p>
      <w:pPr>
        <w:pStyle w:val="Normal"/>
        <w:pBdr>
          <w:bottom w:val="double" w:sz="24" w:space="1" w:color="000000"/>
        </w:pBdr>
        <w:jc w:val="center"/>
        <w:rPr>
          <w:rFonts w:ascii="Recital SSi;Sitka Small" w:hAnsi="Recital SSi;Sitka Small" w:cs="Recital SSi;Sitka Small"/>
          <w:b/>
          <w:b/>
          <w:sz w:val="22"/>
        </w:rPr>
      </w:pPr>
      <w:r>
        <w:rPr>
          <w:rFonts w:cs="Recital SSi;Sitka Small" w:ascii="Recital SSi;Sitka Small" w:hAnsi="Recital SSi;Sitka Small"/>
          <w:b/>
          <w:sz w:val="22"/>
        </w:rPr>
        <w:t>Gabinete do Prefeito</w:t>
      </w:r>
    </w:p>
    <w:p>
      <w:pPr>
        <w:pStyle w:val="Normal"/>
        <w:jc w:val="both"/>
        <w:rPr>
          <w:rFonts w:ascii="Recital SSi;Sitka Small" w:hAnsi="Recital SSi;Sitka Small" w:cs="Recital SSi;Sitka Small"/>
          <w:b/>
          <w:b/>
          <w:sz w:val="22"/>
        </w:rPr>
      </w:pPr>
      <w:r>
        <w:rPr>
          <w:rFonts w:cs="Recital SSi;Sitka Small" w:ascii="Recital SSi;Sitka Small" w:hAnsi="Recital SSi;Sitka Small"/>
          <w:b/>
          <w:sz w:val="22"/>
        </w:rPr>
      </w:r>
    </w:p>
    <w:p>
      <w:pPr>
        <w:pStyle w:val="Normal"/>
        <w:jc w:val="both"/>
        <w:rPr>
          <w:rFonts w:ascii="Recital SSi;Sitka Small" w:hAnsi="Recital SSi;Sitka Small" w:cs="Recital SSi;Sitka Small"/>
        </w:rPr>
      </w:pPr>
      <w:r>
        <w:rPr>
          <w:rFonts w:cs="Recital SSi;Sitka Small" w:ascii="Recital SSi;Sitka Small" w:hAnsi="Recital SSi;Sitka Small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bCs/>
          <w:szCs w:val="28"/>
          <w:u w:val="single"/>
        </w:rPr>
      </w:pPr>
      <w:r>
        <w:rPr>
          <w:rFonts w:cs="Recital SSi;Sitka Small" w:ascii="Recital SSi;Sitka Small" w:hAnsi="Recital SSi;Sitka Small"/>
          <w:b/>
          <w:sz w:val="56"/>
          <w:bdr w:val="single" w:sz="4" w:space="0" w:color="000000"/>
        </w:rPr>
        <w:t>PORTARIA Nº 038/2021</w:t>
      </w:r>
    </w:p>
    <w:p>
      <w:pPr>
        <w:pStyle w:val="Normal"/>
        <w:jc w:val="both"/>
        <w:rPr>
          <w:rFonts w:ascii="Recital SSi;Sitka Small" w:hAnsi="Recital SSi;Sitka Small" w:cs="Recital SSi;Sitka Small"/>
          <w:b/>
          <w:b/>
          <w:bCs/>
          <w:sz w:val="28"/>
          <w:szCs w:val="32"/>
          <w:u w:val="single"/>
        </w:rPr>
      </w:pPr>
      <w:r>
        <w:rPr>
          <w:rFonts w:cs="Recital SSi;Sitka Small" w:ascii="Recital SSi;Sitka Small" w:hAnsi="Recital SSi;Sitka Small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rFonts w:ascii="Recital SSi;Sitka Small" w:hAnsi="Recital SSi;Sitka Small" w:cs="Recital SSi;Sitka Small"/>
          <w:b/>
          <w:b/>
          <w:bCs/>
          <w:sz w:val="28"/>
          <w:szCs w:val="32"/>
          <w:u w:val="single"/>
        </w:rPr>
      </w:pPr>
      <w:r>
        <w:rPr>
          <w:rFonts w:cs="Recital SSi;Sitka Small" w:ascii="Recital SSi;Sitka Small" w:hAnsi="Recital SSi;Sitka Small"/>
          <w:b/>
          <w:bCs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Recital SSi;Sitka Small" w:ascii="Recital SSi;Sitka Small" w:hAnsi="Recital SSi;Sitka Small"/>
          <w:bCs/>
          <w:sz w:val="28"/>
          <w:szCs w:val="32"/>
        </w:rPr>
        <w:tab/>
        <w:tab/>
        <w:tab/>
        <w:tab/>
        <w:tab/>
      </w:r>
      <w:r>
        <w:rPr>
          <w:rFonts w:cs="Recital SSi;Sitka Small" w:ascii="Recital SSi;Sitka Small" w:hAnsi="Recital SSi;Sitka Small"/>
          <w:b/>
          <w:bCs/>
          <w:sz w:val="32"/>
          <w:szCs w:val="32"/>
          <w:u w:val="single"/>
        </w:rPr>
        <w:t>O PREFEITO MUNICIPAL SANTANA DE MANGUEIRA</w:t>
      </w:r>
      <w:r>
        <w:rPr>
          <w:rFonts w:cs="Recital SSi;Sitka Small" w:ascii="Recital SSi;Sitka Small" w:hAnsi="Recital SSi;Sitka Small"/>
          <w:bCs/>
          <w:sz w:val="32"/>
          <w:szCs w:val="32"/>
          <w:u w:val="single"/>
        </w:rPr>
        <w:t>,</w:t>
      </w:r>
      <w:r>
        <w:rPr>
          <w:rFonts w:cs="Recital SSi;Sitka Small" w:ascii="Recital SSi;Sitka Small" w:hAnsi="Recital SSi;Sitka Small"/>
          <w:b/>
          <w:sz w:val="32"/>
          <w:szCs w:val="32"/>
        </w:rPr>
        <w:t xml:space="preserve"> </w:t>
      </w:r>
      <w:r>
        <w:rPr>
          <w:rFonts w:cs="Recital SSi;Sitka Small" w:ascii="Recital SSi;Sitka Small" w:hAnsi="Recital SSi;Sitka Small"/>
          <w:bCs/>
          <w:sz w:val="32"/>
          <w:szCs w:val="32"/>
        </w:rPr>
        <w:t xml:space="preserve">no uso das atribuições que lhe são conferidas pelo art. 42, I, da Lei Orgânica do Município. </w:t>
      </w:r>
    </w:p>
    <w:p>
      <w:pPr>
        <w:pStyle w:val="Normal"/>
        <w:jc w:val="both"/>
        <w:rPr/>
      </w:pPr>
      <w:r>
        <w:rPr>
          <w:rFonts w:cs="Recital SSi;Sitka Small" w:ascii="Recital SSi;Sitka Small" w:hAnsi="Recital SSi;Sitka Small"/>
          <w:bCs/>
          <w:sz w:val="32"/>
          <w:szCs w:val="32"/>
        </w:rPr>
        <w:tab/>
        <w:tab/>
        <w:tab/>
        <w:tab/>
        <w:tab/>
      </w:r>
      <w:r>
        <w:rPr>
          <w:rFonts w:cs="Recital SSi;Sitka Small" w:ascii="Recital SSi;Sitka Small" w:hAnsi="Recital SSi;Sitka Small"/>
          <w:b/>
          <w:bCs/>
          <w:sz w:val="32"/>
          <w:szCs w:val="32"/>
          <w:u w:val="single"/>
        </w:rPr>
        <w:t>RESOLVE</w:t>
      </w:r>
    </w:p>
    <w:p>
      <w:pPr>
        <w:pStyle w:val="Normal"/>
        <w:jc w:val="both"/>
        <w:rPr>
          <w:rFonts w:ascii="Recital SSi;Sitka Small" w:hAnsi="Recital SSi;Sitka Small" w:cs="Recital SSi;Sitka Small"/>
          <w:b/>
          <w:b/>
          <w:bCs/>
          <w:sz w:val="32"/>
          <w:szCs w:val="32"/>
          <w:u w:val="single"/>
        </w:rPr>
      </w:pPr>
      <w:r>
        <w:rPr>
          <w:rFonts w:cs="Recital SSi;Sitka Small" w:ascii="Recital SSi;Sitka Small" w:hAnsi="Recital SSi;Sitka Smal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Recital SSi;Sitka Small" w:hAnsi="Recital SSi;Sitka Small" w:cs="Recital SSi;Sitka Small"/>
          <w:bCs/>
          <w:sz w:val="32"/>
          <w:szCs w:val="32"/>
        </w:rPr>
      </w:pPr>
      <w:r>
        <w:rPr>
          <w:rFonts w:cs="Recital SSi;Sitka Small" w:ascii="Recital SSi;Sitka Small" w:hAnsi="Recital SSi;Sitka Smal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Recital SSi;Sitka Small" w:ascii="Recital SSi;Sitka Small" w:hAnsi="Recital SSi;Sitka Small"/>
          <w:bCs/>
          <w:sz w:val="32"/>
          <w:szCs w:val="32"/>
        </w:rPr>
        <w:tab/>
        <w:tab/>
        <w:tab/>
        <w:tab/>
        <w:tab/>
      </w:r>
      <w:r>
        <w:rPr>
          <w:rFonts w:cs="Recital SSi;Sitka Small" w:ascii="Recital SSi;Sitka Small" w:hAnsi="Recital SSi;Sitka Small"/>
          <w:b/>
          <w:sz w:val="32"/>
          <w:szCs w:val="32"/>
          <w:u w:val="single"/>
        </w:rPr>
        <w:t>NOMEAR</w:t>
      </w:r>
      <w:r>
        <w:rPr>
          <w:rFonts w:cs="Recital SSi;Sitka Small" w:ascii="Recital SSi;Sitka Small" w:hAnsi="Recital SSi;Sitka Small"/>
          <w:sz w:val="32"/>
          <w:szCs w:val="32"/>
        </w:rPr>
        <w:t xml:space="preserve"> o servidor </w:t>
      </w:r>
      <w:r>
        <w:rPr>
          <w:rFonts w:cs="Recital SSi;Sitka Small" w:ascii="Recital SSi;Sitka Small" w:hAnsi="Recital SSi;Sitka Small"/>
          <w:b/>
          <w:bCs/>
          <w:sz w:val="32"/>
          <w:szCs w:val="32"/>
          <w:u w:val="single"/>
        </w:rPr>
        <w:t>ANTONIO RIBEIRO SOBRINHO</w:t>
      </w:r>
      <w:r>
        <w:rPr>
          <w:rFonts w:cs="Recital SSi;Sitka Small" w:ascii="Recital SSi;Sitka Small" w:hAnsi="Recital SSi;Sitka Small"/>
          <w:b/>
          <w:bCs/>
          <w:sz w:val="32"/>
          <w:szCs w:val="32"/>
        </w:rPr>
        <w:t xml:space="preserve"> </w:t>
      </w:r>
      <w:r>
        <w:rPr>
          <w:rFonts w:cs="Recital SSi;Sitka Small" w:ascii="Recital SSi;Sitka Small" w:hAnsi="Recital SSi;Sitka Small"/>
          <w:sz w:val="32"/>
          <w:szCs w:val="32"/>
        </w:rPr>
        <w:t xml:space="preserve">para o cargo de </w:t>
      </w:r>
      <w:r>
        <w:rPr>
          <w:rFonts w:cs="Recital SSi;Sitka Small" w:ascii="Recital SSi;Sitka Small" w:hAnsi="Recital SSi;Sitka Small"/>
          <w:b/>
          <w:sz w:val="32"/>
          <w:szCs w:val="32"/>
        </w:rPr>
        <w:t xml:space="preserve">Chefe do Setor de Saneamento </w:t>
      </w:r>
      <w:r>
        <w:rPr>
          <w:rFonts w:cs="Recital SSi;Sitka Small" w:ascii="Recital SSi;Sitka Small" w:hAnsi="Recital SSi;Sitka Small"/>
          <w:sz w:val="32"/>
          <w:szCs w:val="32"/>
        </w:rPr>
        <w:t>CC43 com lotação no Secretaria de Saúde e Saneamento, servindo-lhe de título para posse e exercício do cargo a presente portaria.</w:t>
      </w:r>
    </w:p>
    <w:p>
      <w:pPr>
        <w:pStyle w:val="Normal"/>
        <w:jc w:val="both"/>
        <w:rPr>
          <w:rFonts w:ascii="Recital SSi;Sitka Small" w:hAnsi="Recital SSi;Sitka Small" w:cs="Recital SSi;Sitka Small"/>
          <w:sz w:val="32"/>
          <w:szCs w:val="32"/>
        </w:rPr>
      </w:pPr>
      <w:r>
        <w:rPr>
          <w:rFonts w:cs="Recital SSi;Sitka Small" w:ascii="Recital SSi;Sitka Small" w:hAnsi="Recital SSi;Sitka Small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Recital SSi;Sitka Small" w:hAnsi="Recital SSi;Sitka Small" w:cs="Recital SSi;Sitka Small"/>
          <w:sz w:val="32"/>
          <w:szCs w:val="32"/>
        </w:rPr>
      </w:pPr>
      <w:r>
        <w:rPr>
          <w:rFonts w:cs="Recital SSi;Sitka Small" w:ascii="Recital SSi;Sitka Small" w:hAnsi="Recital SSi;Sitka Small"/>
          <w:sz w:val="32"/>
          <w:szCs w:val="32"/>
        </w:rPr>
        <w:tab/>
        <w:tab/>
        <w:tab/>
        <w:tab/>
        <w:tab/>
        <w:t>Publique-se e dê-se ciência.</w:t>
      </w:r>
    </w:p>
    <w:p>
      <w:pPr>
        <w:pStyle w:val="Normal"/>
        <w:ind w:firstLine="4111"/>
        <w:jc w:val="both"/>
        <w:rPr>
          <w:rFonts w:ascii="Recital SSi;Sitka Small" w:hAnsi="Recital SSi;Sitka Small" w:cs="Recital SSi;Sitka Small"/>
          <w:sz w:val="32"/>
          <w:szCs w:val="32"/>
          <w:lang w:val="pt-PT"/>
        </w:rPr>
      </w:pPr>
      <w:r>
        <w:rPr>
          <w:rFonts w:cs="Recital SSi;Sitka Small" w:ascii="Recital SSi;Sitka Small" w:hAnsi="Recital SSi;Sitka Small"/>
          <w:sz w:val="32"/>
          <w:szCs w:val="32"/>
          <w:lang w:val="pt-PT"/>
        </w:rPr>
      </w:r>
    </w:p>
    <w:p>
      <w:pPr>
        <w:pStyle w:val="Normal"/>
        <w:jc w:val="both"/>
        <w:rPr>
          <w:rFonts w:ascii="Recital SSi;Sitka Small" w:hAnsi="Recital SSi;Sitka Small" w:cs="Recital SSi;Sitka Small"/>
          <w:sz w:val="28"/>
          <w:szCs w:val="22"/>
        </w:rPr>
      </w:pPr>
      <w:r>
        <w:rPr>
          <w:rFonts w:cs="Recital SSi;Sitka Small" w:ascii="Recital SSi;Sitka Small" w:hAnsi="Recital SSi;Sitka Small"/>
          <w:sz w:val="3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Recital SSi;Sitka Small" w:ascii="Recital SSi;Sitka Small" w:hAnsi="Recital SSi;Sitka Small"/>
          <w:sz w:val="28"/>
          <w:szCs w:val="22"/>
        </w:rPr>
        <w:tab/>
        <w:tab/>
        <w:tab/>
        <w:tab/>
        <w:tab/>
      </w:r>
      <w:r>
        <w:rPr>
          <w:rFonts w:cs="Recital SSi;Sitka Small" w:ascii="Recital SSi;Sitka Small" w:hAnsi="Recital SSi;Sitka Small"/>
          <w:sz w:val="32"/>
          <w:szCs w:val="22"/>
          <w:lang w:val="pt-PT"/>
        </w:rPr>
        <w:t>Santana de Mangueira, 02 de Fevereiro de 2021.</w:t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32"/>
          <w:szCs w:val="32"/>
          <w:bdr w:val="single" w:sz="4" w:space="0" w:color="000000"/>
          <w:shd w:fill="E6E6E6" w:val="clear"/>
          <w:lang w:val="pt-PT"/>
        </w:rPr>
      </w:pPr>
      <w:r>
        <w:rPr>
          <w:rFonts w:cs="Recital SSi;Sitka Small" w:ascii="Recital SSi;Sitka Small" w:hAnsi="Recital SSi;Sitka Small"/>
          <w:b/>
          <w:sz w:val="32"/>
          <w:szCs w:val="32"/>
          <w:bdr w:val="single" w:sz="4" w:space="0" w:color="000000"/>
          <w:shd w:fill="E6E6E6" w:val="clear"/>
          <w:lang w:val="pt-PT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Sitka Small" w:ascii="Recital SSi;Sitka Small" w:hAnsi="Recital SSi;Sitka Small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Sitka Small" w:ascii="Recital SSi;Sitka Small" w:hAnsi="Recital SSi;Sitka Small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Sitka Small" w:ascii="Recital SSi;Sitka Small" w:hAnsi="Recital SSi;Sitka Small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ind w:left="3540" w:firstLine="571"/>
        <w:rPr>
          <w:rFonts w:ascii="Recital SSi;Sitka Small" w:hAnsi="Recital SSi;Sitka Small" w:cs="Recital SSi;Sitka Small"/>
          <w:i/>
          <w:i/>
          <w:sz w:val="32"/>
          <w:szCs w:val="32"/>
        </w:rPr>
      </w:pPr>
      <w:r>
        <w:rPr>
          <w:rFonts w:cs="Recital SSi;Sitka Small" w:ascii="Recital SSi;Sitka Small" w:hAnsi="Recital SSi;Sitka Small"/>
          <w:i/>
          <w:sz w:val="32"/>
          <w:szCs w:val="32"/>
        </w:rPr>
        <w:t>Nerival Inácio de Queiroz</w:t>
      </w:r>
    </w:p>
    <w:p>
      <w:pPr>
        <w:pStyle w:val="Normal"/>
        <w:ind w:left="3540" w:hanging="0"/>
        <w:rPr/>
      </w:pPr>
      <w:r>
        <w:rPr>
          <w:rFonts w:eastAsia="Recital SSi;Sitka Small" w:cs="Recital SSi;Sitka Small" w:ascii="Recital SSi;Sitka Small" w:hAnsi="Recital SSi;Sitka Small"/>
          <w:sz w:val="32"/>
          <w:szCs w:val="32"/>
        </w:rPr>
        <w:t xml:space="preserve">            </w:t>
      </w:r>
      <w:r>
        <w:rPr>
          <w:rFonts w:cs="Recital SSi;Sitka Small" w:ascii="Recital SSi;Sitka Small" w:hAnsi="Recital SSi;Sitka Small"/>
          <w:sz w:val="32"/>
          <w:szCs w:val="32"/>
        </w:rPr>
        <w:t>Prefeito Municipal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Recital SSi">
    <w:altName w:val="Sitka Small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ecital SSi;Sitka Small" w:hAnsi="Recital SSi;Sitka Smal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2" w:firstLine="85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4:00Z</dcterms:created>
  <dc:creator>Jose Marcilio Batista</dc:creator>
  <dc:description/>
  <cp:keywords/>
  <dc:language>en-US</dc:language>
  <cp:lastModifiedBy>Sec.Transportes</cp:lastModifiedBy>
  <cp:lastPrinted>2021-02-26T08:43:00Z</cp:lastPrinted>
  <dcterms:modified xsi:type="dcterms:W3CDTF">2021-02-26T12:07:00Z</dcterms:modified>
  <cp:revision>3</cp:revision>
  <dc:subject/>
  <dc:title> </dc:title>
</cp:coreProperties>
</file>